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10"/>
        <w:gridCol w:w="1953"/>
        <w:gridCol w:w="1630"/>
      </w:tblGrid>
      <w:tr>
        <w:trPr>
          <w:trHeight w:val="2160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7220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Allergy, Cough, &amp; Cold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88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k Analgesics 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 Relievers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8035" cy="97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k Bandages 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 Organizer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1530" cy="97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Eye &amp; Ear Care</w:t>
            </w:r>
          </w:p>
        </w:tc>
      </w:tr>
      <w:tr>
        <w:trPr>
          <w:trHeight w:val="2074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0725" cy="88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Sexual Wellnes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4865" cy="926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Feminine Hygiene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765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First Aid Products &amp; Kit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1505" cy="977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Foot Care Products</w:t>
            </w:r>
          </w:p>
        </w:tc>
      </w:tr>
      <w:tr>
        <w:trPr>
          <w:trHeight w:val="200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953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Medical Equipmen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944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Sleep Aids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980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Stomach Remedies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6580" cy="697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Vitamins &amp; Minera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</w:rPr>
    </w:pPr>
    <w:r>
      <w:rPr>
        <w:b/>
        <w:sz w:val="32"/>
      </w:rPr>
      <w:t>Over 225,000 items at wholesale and closeout pricing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Save Money on Wholesale Health &amp; Wellness Supplies</w:t>
    </w:r>
  </w:p>
  <w:p>
    <w:pPr>
      <w:pStyle w:val="Normal"/>
      <w:jc w:val="center"/>
      <w:rPr/>
    </w:pPr>
    <w:r>
      <w:rPr>
        <w:b/>
        <w:sz w:val="32"/>
      </w:rPr>
      <w:t>Visit www.mystore.dollardays.com today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5:00Z</dcterms:created>
  <dc:creator>Ashley Klott</dc:creator>
  <dc:description/>
  <cp:keywords/>
  <dc:language>en-US</dc:language>
  <cp:lastModifiedBy>Ashley Klott</cp:lastModifiedBy>
  <cp:lastPrinted>2013-01-09T20:10:00Z</cp:lastPrinted>
  <dcterms:modified xsi:type="dcterms:W3CDTF">2013-03-20T06:03:00Z</dcterms:modified>
  <cp:revision>10</cp:revision>
  <dc:subject/>
  <dc:title/>
</cp:coreProperties>
</file>