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402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792"/>
        <w:gridCol w:w="1964"/>
        <w:gridCol w:w="1813"/>
      </w:tblGrid>
      <w:tr>
        <w:trPr>
          <w:trHeight w:val="2160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998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welry Assort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 Lots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3440" cy="965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sale Bracelets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5065" cy="929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sale Earrings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2165" cy="749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sale Necklaces</w:t>
            </w:r>
          </w:p>
        </w:tc>
      </w:tr>
      <w:tr>
        <w:trPr>
          <w:trHeight w:val="2074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3300" cy="481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k Men’s Jewelry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0765" cy="679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ap Kid’s Jewelry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695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sale Pins &amp; Brooches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640" cy="748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44" r="-6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k Pendant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Charms</w:t>
            </w:r>
          </w:p>
        </w:tc>
      </w:tr>
      <w:tr>
        <w:trPr>
          <w:trHeight w:val="2009" w:hRule="atLeast"/>
        </w:trPr>
        <w:tc>
          <w:tcPr>
            <w:tcW w:w="19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3735" cy="812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ap Wholesale Anklets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6260" cy="7994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48" r="-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sale Jewelry Boxes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0600" cy="779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51" r="-4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lesale Golf Jewelry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4100" cy="6261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welry Accessories &amp; Repai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</w:rPr>
    </w:pPr>
    <w:r>
      <w:rPr>
        <w:b/>
        <w:sz w:val="32"/>
      </w:rPr>
      <w:t>Over 225,000 items at wholesale and closeout pricing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>Save Money on Wholesale Jewelry</w:t>
    </w:r>
  </w:p>
  <w:p>
    <w:pPr>
      <w:pStyle w:val="Normal"/>
      <w:jc w:val="center"/>
      <w:rPr/>
    </w:pPr>
    <w:r>
      <w:rPr>
        <w:b/>
        <w:sz w:val="32"/>
      </w:rPr>
      <w:t>Visit www.mystore.dollardays.com today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</w:rPr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53:00Z</dcterms:created>
  <dc:creator>Ashley Klott</dc:creator>
  <dc:description/>
  <cp:keywords/>
  <dc:language>en-US</dc:language>
  <cp:lastModifiedBy>Ashley Klott</cp:lastModifiedBy>
  <cp:lastPrinted>2013-01-09T20:10:00Z</cp:lastPrinted>
  <dcterms:modified xsi:type="dcterms:W3CDTF">2013-03-20T06:57:00Z</dcterms:modified>
  <cp:revision>9</cp:revision>
  <dc:subject/>
  <dc:title/>
</cp:coreProperties>
</file>